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Az 2010/2011. évi Kőhalmi és Old Boys Kupa játéknapja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1.hét:  </w:t>
      </w:r>
      <w:r>
        <w:rPr>
          <w:color w:val="FF0000"/>
          <w:sz w:val="22"/>
        </w:rPr>
        <w:t xml:space="preserve">2009.11.06  szombat   -  16.15-től lesznek mérkőzések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09.11.07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color w:val="FF0000"/>
          <w:sz w:val="22"/>
        </w:rPr>
        <w:t>2009.11.13  szombat   -  foglalt a tornacsanok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                                                                     </w:t>
      </w:r>
      <w:r>
        <w:rPr>
          <w:color w:val="FF0000"/>
          <w:sz w:val="22"/>
        </w:rPr>
        <w:t>2009.11.14  vasárnap  -  foglalt a tornacsan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.hét:  2009.11.20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09.11.21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3.hét:  </w:t>
      </w:r>
      <w:r>
        <w:rPr>
          <w:color w:val="000000"/>
          <w:sz w:val="22"/>
        </w:rPr>
        <w:t xml:space="preserve">2009.11.27  szombat  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</w:t>
      </w:r>
      <w:r>
        <w:rPr>
          <w:color w:val="000000"/>
          <w:sz w:val="22"/>
        </w:rPr>
        <w:t xml:space="preserve">2009.11.28  vasárnap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4.hét:  2009.12.04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09.12.05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5.hét:  2009.12.11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09.12.12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6.hét:  </w:t>
      </w:r>
      <w:r>
        <w:rPr>
          <w:color w:val="000000"/>
          <w:sz w:val="22"/>
        </w:rPr>
        <w:t xml:space="preserve">2009.12.18  szombat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09.12.19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color w:val="FF0000"/>
          <w:sz w:val="22"/>
        </w:rPr>
        <w:t>2009.12.25  szombat   -  Karácsony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                                    </w:t>
      </w:r>
      <w:r>
        <w:rPr>
          <w:color w:val="FF0000"/>
          <w:sz w:val="22"/>
        </w:rPr>
        <w:t>2009.12.26  vasárnap  -  Karácsony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7.hét:  </w:t>
      </w:r>
      <w:r>
        <w:rPr>
          <w:color w:val="FF0000"/>
          <w:sz w:val="22"/>
        </w:rPr>
        <w:t>2010.01.01  szombat   -  Újév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1.02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8.hét:  </w:t>
      </w:r>
      <w:r>
        <w:rPr>
          <w:color w:val="000000"/>
          <w:sz w:val="22"/>
        </w:rPr>
        <w:t>2010.01.08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1.09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9.hét:  2010.01.15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1.16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10.hét:  2010.01.22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1.23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11.hét:  2010.01.29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1.30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12.hét:  2010.02.05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2.06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13.hét:  2010.02.12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2.13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14.hét:  2010.02.19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2.20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15.hét:  2010.02.26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2.27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16.hét:  2010.03.05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3.06  vasár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17.hét:  2010.03.12  szomba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3.13  vasárna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3.14  hétfő  -  munkaszüneti na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2010.03.15  kedd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51:00Z</dcterms:created>
  <dc:creator>Ferenczi Tibor</dc:creator>
  <dc:description/>
  <cp:keywords/>
  <dc:language>en-US</dc:language>
  <cp:lastModifiedBy>Nemet</cp:lastModifiedBy>
  <dcterms:modified xsi:type="dcterms:W3CDTF">2010-11-02T21:51:00Z</dcterms:modified>
  <cp:revision>2</cp:revision>
  <dc:subject/>
  <dc:title>Az 2008/2009</dc:title>
</cp:coreProperties>
</file>