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 2011-es Kreisz Kupa 1. fordulójában érdekelt csapatok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III/Északi csopor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1  Ross Mould United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2  M.Haladás FC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3  S-kertúr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 xml:space="preserve">4  Interstop FC 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5  Juventude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6  FC Pokerstars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7  FC LOL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8  Bükkaranyos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9  Otthon Centrum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0  Fire Man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1  Sissy Kávéház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2  Darálók Együtt 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III/Keleti csopor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1  Joghézag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2  Bianco-Nero (Sapalux)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3  Drink Team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4  Hungaropharma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5  Hegylakók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6  Különleges Állatok FC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7  MIHES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8  Happy End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9  Hubertusz 11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0  Szentpéter FC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1  MC Rangers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2  FC Mi-Gre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III/Déli   csoport    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1  Oázis FC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2  Perecesi LK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3  FC Universitas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4  MINK FC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5  Mammouth Pikers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6  Biorcelona FC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7  Raysenal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 xml:space="preserve">8  Aku-Papír 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9  Jégpálya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0  Fireplace Kandallógyár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1  Decathlon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12  Zenit-Auto Re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ind w:left="2835" w:hanging="0"/>
        <w:rPr/>
      </w:pPr>
      <w:r>
        <w:rPr/>
      </w:r>
    </w:p>
    <w:p>
      <w:pPr>
        <w:pStyle w:val="Csakszveg"/>
        <w:ind w:left="2835" w:hanging="0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orsolás időpontja: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010. április 28. csütörtök   17.0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orsolás a Borsod Volán Sportlétesítmény (Volán pálya)  3. emeletén  lesz megtartv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2:00Z</dcterms:created>
  <dc:creator>Ferenczi Tibor</dc:creator>
  <dc:description/>
  <cp:keywords/>
  <dc:language>en-US</dc:language>
  <cp:lastModifiedBy>Ferenczi</cp:lastModifiedBy>
  <dcterms:modified xsi:type="dcterms:W3CDTF">2011-04-25T18:13:00Z</dcterms:modified>
  <cp:revision>21</cp:revision>
  <dc:subject/>
  <dc:title>             Miskolc Kispályás Labdarúgó Bajnokság - 2005</dc:title>
</cp:coreProperties>
</file>